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ISPITA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ismenog dela ispit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četvrtka 11. septembra 2025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*OBAVEZNO PROČITATI NAPOMENU U NASTAVKU TABELE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MODUL 1</w:t>
      </w:r>
      <w:r>
        <w:rPr/>
        <w:t>: Turiz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lij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2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6"/>
          <w:szCs w:val="16"/>
          <w:lang w:val="sr-Latn-RS"/>
        </w:rPr>
      </w:pPr>
      <w:r>
        <w:rPr>
          <w:rFonts w:cs="Palatino Linotype" w:ascii="Palatino Linotype" w:hAnsi="Palatino Linotype"/>
          <w:i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MODUL 2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: Upravljanje u turizm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hailo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gelina Stanojk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4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3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7 (4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Stamb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2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Jako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 (3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2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2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vetla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2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Č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1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1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van Vid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ko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2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j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šnja G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2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Đa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ija-Gabriel Kan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 (2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n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 (0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Mili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 (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MODUL 3:</w:t>
      </w:r>
      <w:r>
        <w:rPr/>
        <w:t xml:space="preserve"> Organizatori putovanja i turističko vođen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stasij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3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MODUL 4: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Hotelski menadž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3369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Filip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2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na Rančig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2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Zla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 (1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Koma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ina Ve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2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 (4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koji su položili pismeni deo ispita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u UTORAK 16. septembra 2025. god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uč.2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9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, studenti sa br. indeks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1/2022 do 80/2022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studenti prethodnih generacij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studenti koji su pismeni položili u prethod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10h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studenti sa br.indeksa 81/2022 do 160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2. Studenti koji su položili pismeni deo ispita u ovom ispitnom roku, imaj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pravo izlaska na usmeni deo ispita u narednom redovnom ispitnom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3.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isu položili ili imaju dileme u vezi sa </w:t>
      </w:r>
      <w:r>
        <w:rPr>
          <w:rFonts w:cs="Palatino Linotype" w:ascii="Palatino Linotype" w:hAnsi="Palatino Linotype"/>
          <w:sz w:val="24"/>
          <w:szCs w:val="24"/>
        </w:rPr>
        <w:t>pismenim del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ispita mogu pogledati svoj rad </w:t>
      </w:r>
      <w:r>
        <w:rPr>
          <w:rFonts w:cs="Palatino Linotype" w:ascii="Palatino Linotype" w:hAnsi="Palatino Linotype"/>
          <w:b/>
          <w:sz w:val="24"/>
          <w:szCs w:val="24"/>
        </w:rPr>
        <w:t>u utorak 16. septembra 2025. godine od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do 11:30, kabinet za engleski jezik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4.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tj. putem </w:t>
      </w:r>
      <w:r>
        <w:rPr>
          <w:rFonts w:cs="Palatino Linotype" w:ascii="Palatino Linotype" w:hAnsi="Palatino Linotype"/>
          <w:i/>
          <w:sz w:val="24"/>
          <w:szCs w:val="24"/>
        </w:rPr>
        <w:t>google classroom</w:t>
      </w:r>
      <w:r>
        <w:rPr>
          <w:rFonts w:cs="Palatino Linotype" w:ascii="Palatino Linotype" w:hAnsi="Palatino Linotype"/>
          <w:sz w:val="24"/>
          <w:szCs w:val="24"/>
        </w:rPr>
        <w:t xml:space="preserve"> platform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22:00Z</dcterms:created>
  <dc:creator>User</dc:creator>
  <dc:description/>
  <dc:language>en-US</dc:language>
  <cp:lastModifiedBy>User</cp:lastModifiedBy>
  <dcterms:modified xsi:type="dcterms:W3CDTF">2025-09-11T18:27:00Z</dcterms:modified>
  <cp:revision>4</cp:revision>
  <dc:subject/>
  <dc:title/>
</cp:coreProperties>
</file>